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Calibri"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ime i prezime roditelja - podnositelja zahtjeva )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>(adresa)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broj telefona)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mail)</w:t>
      </w:r>
    </w:p>
    <w:p>
      <w:pPr>
        <w:pStyle w:val="Normal"/>
        <w:spacing w:lineRule="auto" w:line="240" w:before="0" w:after="0"/>
        <w:ind w:left="57" w:hanging="0"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JUO OPĆINE ĐURMANEC</w:t>
      </w:r>
    </w:p>
    <w:p>
      <w:pPr>
        <w:pStyle w:val="Normal"/>
        <w:spacing w:lineRule="auto" w:line="240" w:before="0" w:after="0"/>
        <w:ind w:left="57" w:firstLine="708"/>
        <w:jc w:val="right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 xml:space="preserve">      </w:t>
        <w:tab/>
        <w:tab/>
        <w:tab/>
        <w:t>Đurmanec 137</w:t>
      </w:r>
    </w:p>
    <w:p>
      <w:pPr>
        <w:pStyle w:val="Normal"/>
        <w:spacing w:lineRule="auto" w:line="240" w:before="0" w:after="0"/>
        <w:ind w:left="57" w:firstLine="708"/>
        <w:jc w:val="right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                  </w:t>
        <w:tab/>
        <w:tab/>
        <w:t xml:space="preserve">49225 ĐURMANEC                    </w:t>
      </w:r>
    </w:p>
    <w:p>
      <w:pPr>
        <w:pStyle w:val="Normal"/>
        <w:spacing w:lineRule="auto" w:line="240" w:before="0" w:after="0"/>
        <w:ind w:left="57" w:firstLine="708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>
          <w:b/>
        </w:rPr>
        <w:t>PREDMET</w:t>
      </w:r>
      <w:r>
        <w:rPr/>
        <w:t>: Zahtjev za sufinanciranje prijevoza učenika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Calibri"/>
          <w:b/>
        </w:rPr>
        <w:t xml:space="preserve">                    </w:t>
      </w:r>
      <w:r>
        <w:rPr>
          <w:bCs/>
        </w:rPr>
        <w:t xml:space="preserve">od mjesta prebivališta do škole i natrag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Calibri"/>
          <w:bCs/>
        </w:rPr>
        <w:t xml:space="preserve">                    </w:t>
      </w:r>
      <w:r>
        <w:rPr>
          <w:bCs/>
        </w:rPr>
        <w:t>u škols</w:t>
      </w:r>
      <w:r>
        <w:rPr/>
        <w:t>koj godini 2025./26.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Ime i prezime učenika: __________________________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Škola koju pohađa (OŠ Đurmanec ili PŠ): ____________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Razred: 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Linija za koju se traži sufinanciranje prijevoza:_________________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>
          <w:bCs/>
        </w:rPr>
        <w:t>U Đurmancu, ___________ 2025. g.</w:t>
      </w:r>
    </w:p>
    <w:p>
      <w:pPr>
        <w:pStyle w:val="Normal"/>
        <w:spacing w:lineRule="auto" w:line="240" w:before="0" w:after="0"/>
        <w:ind w:left="5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left="57" w:hanging="0"/>
        <w:jc w:val="center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potpis)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koliko u jednom domaćinstvu ima više učenika koji pohađaju OŠ,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limo za svakog posebno popuniti zahtjev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intexthtml">
    <w:name w:val="maintexthtml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3:00Z</dcterms:created>
  <dc:creator>Miro</dc:creator>
  <dc:description/>
  <cp:keywords/>
  <dc:language>en-US</dc:language>
  <cp:lastModifiedBy>Miro Pavić</cp:lastModifiedBy>
  <cp:lastPrinted>2025-07-01T12:22:00Z</cp:lastPrinted>
  <dcterms:modified xsi:type="dcterms:W3CDTF">2025-07-04T06:24:00Z</dcterms:modified>
  <cp:revision>4</cp:revision>
  <dc:subject/>
  <dc:title/>
</cp:coreProperties>
</file>