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RILOG 1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naziv ponuditelja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43"/>
        <w:gridCol w:w="693"/>
        <w:gridCol w:w="756"/>
        <w:gridCol w:w="1462"/>
        <w:gridCol w:w="1480"/>
        <w:gridCol w:w="126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. kol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bookmarkStart w:id="0" w:name="OLE_LINK1"/>
            <w:bookmarkEnd w:id="0"/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14004) PANIRANI PILEĆI MEDALJONI 1 kg rinfuza smrznut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4142) PANIRANI PILEĆI ODRESCI 1 kg rinfuza smrznuti/120 g formira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4213) PANIRANI PUREĆI ODRESCI 1 kg rinfuza smrznuti/100 g formira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49904) Pureće pljeskavice smrznute 5/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9330) Pureće mesne okruglice smrz. 5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0308) PUREĆE MESO FILEA ZABATKA ZA PAPRIKA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1320) PUREĆA ROLADA OD MLJEVENOG MESA 600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2005) PILEĆE HRENOVKE CLASSIC 1000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2550) POLIKO PREMIUM 1000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2032) PILEĆA PRSA U OVITK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2841) PUREĆA DE LUX ŠUNKA (1.8 kg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40252) Pureći file prsiju – diskontno pakiran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1031) PILEĆI FILE RINFU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11030) FILE OD ZABATKA RINFUZ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4149) PANIRANI PILEĆI DINOSAURI 1 kg rinfuza smrznut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14153) CRISPY ŠKOLICA 1 KG RINFUZA SMRZNU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53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kupna cijena ponude bez PDV-a: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7:00Z</dcterms:created>
  <dc:creator>n</dc:creator>
  <dc:description/>
  <cp:keywords/>
  <dc:language>en-US</dc:language>
  <cp:lastModifiedBy>Windows korisnik</cp:lastModifiedBy>
  <cp:lastPrinted>2025-03-19T12:56:00Z</cp:lastPrinted>
  <dcterms:modified xsi:type="dcterms:W3CDTF">2025-03-19T11:57:00Z</dcterms:modified>
  <cp:revision>2</cp:revision>
  <dc:subject/>
  <dc:title>Obrazac troškovnika : MESO I MESNE PRERAĐEVINE</dc:title>
</cp:coreProperties>
</file>