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OSNOVNA ŠKOLA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ĐURMANEC 49, 49225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LASA: 112-01/24-02/05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URBROJ: 2140-95-24-13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Đurmanec, 19.11.2024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OBAVIJEST </w:t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spacing w:before="0" w:after="120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Predmet: obavijest kandidatima natječaj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  <w:t>Učitelj engleskoga jezika</w:t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spacing w:before="0" w:after="120"/>
        <w:ind w:left="720"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Obavještavaju se kandidati da je temeljem provedenog natječajnog postupka za radno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mjesto – Učitelj engleskoga jezika (KLASA: 112-01/24-02/05) donijeta odluka da se radni odnos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zasnuje s kandidatkinjom:</w:t>
      </w:r>
    </w:p>
    <w:p>
      <w:pPr>
        <w:pStyle w:val="Normal"/>
        <w:spacing w:before="0" w:after="120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Lucija Škrlec, bacc. engleskoga i španjolskoga jezika i književnosti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rešimir Kralj, prof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staviti: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- mrežna stranica OŠ Đurmanec 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oglasna ploča OŠ Đurmanec</w:t>
      </w:r>
    </w:p>
    <w:p>
      <w:pPr>
        <w:pStyle w:val="Normal"/>
        <w:ind w:left="5040" w:hanging="0"/>
        <w:jc w:val="both"/>
        <w:rPr>
          <w:rFonts w:ascii="Bookman Old Style" w:hAnsi="Bookman Old Style" w:eastAsia="Arial Unicode MS;Arial" w:cs="Bookman Old Style"/>
          <w:sz w:val="22"/>
          <w:szCs w:val="22"/>
          <w:lang w:val="hr-HR"/>
        </w:rPr>
      </w:pPr>
      <w:r>
        <w:rPr>
          <w:rFonts w:eastAsia="Arial Unicode MS;Arial" w:cs="Bookman Old Style" w:ascii="Bookman Old Style" w:hAnsi="Bookman Old Style"/>
          <w:sz w:val="22"/>
          <w:szCs w:val="22"/>
          <w:lang w:val="hr-HR"/>
        </w:rPr>
      </w:r>
    </w:p>
    <w:sectPr>
      <w:type w:val="nextPage"/>
      <w:pgSz w:w="12240" w:h="15840"/>
      <w:pgMar w:left="851" w:right="132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2:00Z</dcterms:created>
  <dc:creator>BOJANA KRSNIK</dc:creator>
  <dc:description/>
  <cp:keywords/>
  <dc:language>en-US</dc:language>
  <cp:lastModifiedBy>Windows korisnik</cp:lastModifiedBy>
  <cp:lastPrinted>2024-11-22T13:02:00Z</cp:lastPrinted>
  <dcterms:modified xsi:type="dcterms:W3CDTF">2024-11-22T12:09:00Z</dcterms:modified>
  <cp:revision>3</cp:revision>
  <dc:subject/>
  <dc:title>REPUBLIKA HRVATSKA</dc:title>
</cp:coreProperties>
</file>